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Tj" w:hAnsi="Times New Roman Tj" w:eastAsia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Њукумати Љумњурии Тољикисто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ЌАРОР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Правительство Республики Таджикиста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ПОСТОНАВЛ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>аз 2 июли соли 2015           №</w:t>
      </w:r>
      <w:r>
        <w:rPr>
          <w:rFonts w:cs="Times New Roman Tj" w:ascii="Times New Roman Tj" w:hAnsi="Times New Roman Tj"/>
          <w:sz w:val="28"/>
          <w:szCs w:val="28"/>
          <w:u w:val="single"/>
        </w:rPr>
        <w:t xml:space="preserve"> 43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ш. Душанб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Дар бораи њуљљатњои танзимкунандаи масъалањо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бехатарии иншоотњои гидротехникї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ab/>
        <w:t>Мутобики моддањои 7,10,11, ва 16 Ќонуни Љумњурии Тољикистон «Дар бораи бехатарии иншоотњои гидротехникї»  Њукумати Љумњурии Тољикистон ќарор мекунад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ab/>
        <w:t>Њуљљатњои танзимкунандаи масъалањои бехатарии иншоотњои гидротехникии зерин тасдиќ карда шаванд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ab/>
        <w:t>- Тартиби тањия ва ташхиси давлатии эъломияи бехатарии иншоотњои гидротехникї (Замимаи 1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ab/>
        <w:t>- Тартиби ташкил ва пешбурди Фењристи давлатии иншоотњои гидротехникї (Замимаи 2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ab/>
        <w:t xml:space="preserve">- Тартиби муаян намудани андозаи таъмини молиявии масъулияти шањрвандї барои зарари дар натиљаи садамаи иншоотњои гидротехникї расонидашуда (Замимаи 3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>Раис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Њукумати Љумњур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</w:t>
      </w:r>
      <w:r>
        <w:rPr>
          <w:rFonts w:cs="Times New Roman Tj" w:ascii="Times New Roman Tj" w:hAnsi="Times New Roman Tj"/>
          <w:sz w:val="28"/>
          <w:szCs w:val="28"/>
        </w:rPr>
        <w:t>Тољикистон                                                                    Эмомалї Рањмо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Њукумати Љумњурии Тољикисто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ЌАРОР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Правительство Республики Таджикиста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ПОСТОНАВЛ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eastAsia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от 2 июля 2015 года  № </w:t>
      </w:r>
      <w:r>
        <w:rPr>
          <w:rFonts w:cs="Times New Roman Tj" w:ascii="Times New Roman Tj" w:hAnsi="Times New Roman Tj"/>
          <w:sz w:val="28"/>
          <w:szCs w:val="28"/>
          <w:u w:val="single"/>
        </w:rPr>
        <w:t>43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ш. Душанб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О документах по регулированию вопросов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безопасности гидротехнических сооруж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ab/>
        <w:t xml:space="preserve">В соответствии со статями 7, 10, 11 и 16 Закона Республики Таджикистан  «О безопасности гидротехнических сооружений»  Правительство Республики Таджикистан постановляет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ab/>
        <w:t>Утвердит следующие документы  по регулированию вопросов безопасности гидротехнических сооруже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ab/>
        <w:t>- Порядок разработки и государственной экспертизы декларирования безопасности гидротехнических сооружений (Приложение 1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ab/>
        <w:t xml:space="preserve">- Порядок формирования и ведения Государственного регистра гидротехнических сооружений ( Приложение 2)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ab/>
        <w:t>- Порядок определения размера финансового обеспечения гражданской ответственности за ущерб, причиненный в резултате аварии гидротехнических сооружений (Приложение 3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Правительства Республик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 xml:space="preserve">Таджикистан                                                           Эмомали Рахмон </w:t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 xml:space="preserve">Утвержден постановлением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>Правительства Республики Таджикистан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 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>от «___» _________  2015 года, № ____</w:t>
      </w:r>
    </w:p>
    <w:p>
      <w:pPr>
        <w:pStyle w:val="Normal"/>
        <w:ind w:left="8280" w:hanging="0"/>
        <w:jc w:val="both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Порядок разработки и государственной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экспертизы декларирования безопасности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гидротехнических сооружений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left="720" w:hanging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>1. Настоящий Порядок разработан в соответствии со статьями 10 и 11 Закона Республики Таджикистан «О безопасности гидротехнических сооружений» и определят содержание, порядок составления декларации безопасности гидротехнических сооружений (далее - декларация безопасности) и государственной экспертизы декларации безопасности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 xml:space="preserve">2. Декларация безопасности гидротехнических сооружений является основным документом, содержащим сведения о соответствии гидротехнических сооружений критериям безопасности и меры по обеспечению безопасности гидротехнических сооружений с учетом их квалификации. Форма декларации безопасности разрабатывается и утверждается Государственной службой по надзору в сфере безопасности гидротехнических сооружений (далее - уполномоченный государственный орган) и регистрируется в Министерстве юстиции Республики  Таджикистан. 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>3. Собственник или пользователь гидротехнического сооружения составляет декларацию безопасности на стадиях проектирования, строительства, ввода в эксплуатацию, эксплуатации, вывода из эксплуатации гидротехнических сооружений, а также после  реконструкции, капитального ремонта, восстановления, либо консерв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4. Собственники или пользователь гидротехнического сооружения представляют раз в 5 лет декларацию безопасности в уполномоченный государственный орга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5. При составлении декларации безопасности учитываются следующее сведения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</w:t>
      </w:r>
      <w:r>
        <w:rPr>
          <w:rFonts w:cs="Times New Roman Tj" w:ascii="Times New Roman Tj" w:hAnsi="Times New Roman Tj"/>
          <w:sz w:val="28"/>
          <w:szCs w:val="28"/>
        </w:rPr>
        <w:t>а) полная и достоверная информация о гидротехническом сооружении и его безопасности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</w:t>
      </w:r>
      <w:r>
        <w:rPr>
          <w:rFonts w:cs="Times New Roman Tj" w:ascii="Times New Roman Tj" w:hAnsi="Times New Roman Tj"/>
          <w:sz w:val="28"/>
          <w:szCs w:val="28"/>
        </w:rPr>
        <w:t>б) всестороннее и полное выявление степени опасности, сценарии возможных аварий и повреждений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 xml:space="preserve">в) обоснованность используемых методов анализа опасностей, рисков и уровня безопасности гидротехнических сооружений с учётом их класса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</w:t>
      </w:r>
      <w:r>
        <w:rPr>
          <w:rFonts w:cs="Times New Roman Tj" w:ascii="Times New Roman Tj" w:hAnsi="Times New Roman Tj"/>
          <w:sz w:val="28"/>
          <w:szCs w:val="28"/>
        </w:rPr>
        <w:t>г) полнота учёта всех факторов, связанных с результатами оценки  безопасности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</w:t>
      </w:r>
      <w:r>
        <w:rPr>
          <w:rFonts w:cs="Times New Roman Tj" w:ascii="Times New Roman Tj" w:hAnsi="Times New Roman Tj"/>
          <w:sz w:val="28"/>
          <w:szCs w:val="28"/>
        </w:rPr>
        <w:t>д) эффективность и достаточность реализованных и планируемых мер по обеспечению безопасности их соответствие  состояния безопасности положения действующих нормативных правовых актов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>6. При разработке декларации безопасности необходимо учитываются требования Закона Республики Таджикистан «О безопасности гидротехнических сооружений»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7. Составление декларации безопасности сопровождается натурными обследованиями гидротехнических сооружений, организуемыми их собственниками или эксплуатирующими организациями с обязательным участием представителя уполномоченного государственного органа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>8. Декларация безопасности содержит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>а) титульный лист, где указывается регистрационный номер, печать утверждения декларации, наименование декларируемого объекта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б) общую информацию о гидротехнической сооружении и природных условиях района его расположения, меры по обеспечению безопасности предусмотренные проектом, правилами эксплуатации и предписаниями  уполномоченного  государственного органа, основные сведения о собственнике и эксплуатирующей организации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в) анализ и оценку безопасности гидротехнического сооружения, включая определение возможных источников опасности и его готовности к предотвращению или уменьшению последствий чрезвычайных ситуаций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г) сведения об обеспечении готовности эксплуатирующей организации к локализации и ликвидации возможных опасных повреждений и аварийных ситуаций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д) результаты натурных наблюдений за техническим состоянием гидротехнического сооружения с указанием критериев безопасности для их отдельных конструктивных элементов и уровня безопасности сооружения в целом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е) данные о системе охраны гидротехнических сооружений и обеспечение их безопасности от разрушительных действий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 xml:space="preserve">ж) предупреждение населения, уполномоченного государственного органа, местных исполнительных органов государственной власти  о возможных и возникших на гидротехнических сооружениях аварийных ситуациях;    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 xml:space="preserve">з) заключение, предусматривающее оценку уровня безопасности отдельных гидротехнических сооружений объекта, а также перечень необходимых мероприятий по обеспечению безопасности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>к) акт приёмки комиссии завершённого строительством гидротехнического сооружения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>9. Декларация безопасности подписывается собственником или пользователем гидротехнического сооружения (далее -декларант)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10. По решению уполномоченного государственного органа или по инициативе декларанта указанная декларация представляется также в случаях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а) при возникновении опасности снижения уровня надёжности гидротехнического сооружения, ухудшении условий и предотвращения  чрезвычайных ситуации в течение 6 месяцев  обнаружения опасности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б) при изменении нормативных правовых актов, правил и норм в области безопасности гидротехнических сооружений локализации и ликвидации чрезвычайных ситуаций, зашиты  населения и территорий от воздействия чрезвычайных ситуаций, в течении года со дня вступления в силу соответствующих нормативных правовых актов, правил и норм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в) после реконструкции, капитального ремонта, восстановления или консервации гидротехнического сооружения до приёмки соответствующих строительно - монтажных работ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 xml:space="preserve">11. Декларация безопасности проектируемого гидротехнического сооружения представляется в уполномоченный государственный орган в период проведения государственной экспертизы проекта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>12. Декларация безопасности строящего гидротехнического сооружения представляется в уполномоченный государственный орган не позднее 4 месяцев до установленного срока и сдачи как во временную, так и в постоянную эксплуатацию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13. Уполномоченный государственный орган совместно с Комитетом по чрезвычайным ситуациям и гражданской обороне при Правительстве Республики Таджикистан устанавливает следующие требования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а) содержание декларации безопасности и методика их составления, учитывающие особенности декларирования безопасности гидротехнических сооружений различных видов, в зависимости от их назначения,  класса, конструкции, условий эксплуатации и специальных требований к безопасности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б) форма декларации безопасности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в) перечень организаций, имеющих гидротехнические сооружения, подлежащие декларированию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г) график представления декларации безопасности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 xml:space="preserve">14. Уполномоченный государственный орган определяет проведение государственной экспертизы декларации безопасности после подготовки декларировании. 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15. Целью государственной экспертизы деклараций безопасности является установление полноты и достоверности сведений, указанных в декларациях безопасности, в частности: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>- выявления степени опасности на гидротехнических сооружениях;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- достаточности предусмотренных мер по обеспечению безопасности гидротехнических сооружений и соответствия этих мер нормам и правилам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>16. Государственная экспертиза декларации безопасности гидротехнических сооружений проводится центрами, определяемыми уполномоченным государственным органом. Экспертные центры формируют экспертные комиссии, куда могут привлекаться научно-исследовательские и проектно-изыскательские организации, а также отдельные высококвалифицированные специалисты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17. Государственная экспертиза декларации безопасности проводится за плату на основании сметы расходов и счёта, представляемых экспертным    центром декларанту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>18. Срок проведения государственной экспертизы деклараций безопасности не должен превышать 3-х месяцев со дня оплаты декларантом счёта за проведение экспертизы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</w:t>
      </w:r>
      <w:r>
        <w:rPr>
          <w:rFonts w:cs="Times New Roman Tj" w:ascii="Times New Roman Tj" w:hAnsi="Times New Roman Tj"/>
          <w:sz w:val="28"/>
          <w:szCs w:val="28"/>
        </w:rPr>
        <w:tab/>
        <w:t xml:space="preserve">   19. Уполномоченный государственный орган устанавливает квалификационные требования к специалистам, включаемым в состав экспертной комиссии.  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 xml:space="preserve">   20. Экспертный центр в установленные сроки представляет заключение экспертной комиссии в уполномоченный государственный орган. Заключение экспертной Комиссии, после его утверждения  уполномоченным государственным органом,  приобретает статус заключения государственной экспертизы декларации безопасности гидротехнического сооружения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ab/>
        <w:t xml:space="preserve">   21. В случае принятия экспертной комиссией отрицательного заключения, декларант вправе потребовать проведения  повторной государственной экспертизы без дополнительной оплаты. Уполномоченный государственный орган рассматривает соответствующее мотивированное  заявление декларанта и сообщает ему своё решение в 2-х месячный срок со дня поступления заявления, за исключением случаев, указанных в пункте 23 настоящего Порядка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ab/>
        <w:t xml:space="preserve">   22. Уполномоченный государственный орган рассматривает декларацию безопасности и заключение экспертной комиссии и выносит решение об их утверждении или отказе в месячный срок со дня поступления документов в орган государственного надзора. При утверждении  срок её действия устанавливается на не более 5 лет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ab/>
        <w:t xml:space="preserve">   23. В случае, если при рассмотрении уполномоченным государственным органом декларации безопасности и заключения экспертной комиссии выявляются обстоятельства, свидетельствующие о снижении уровня безопасности, уполномоченный государственный орган  проводит инспекционную проверку гидротехнического сооружения и рассматривает представленную декларацию  безопасности с учётом результатов проверки. При этом срок рассмотрения и утверждения декларации безопасности может быть увеличен до 4-х месяцев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ab/>
        <w:t xml:space="preserve">   24. При снижении уровня безопасности гидротехнических сооружений, а также невыполнении мероприятий по обеспечению их безопасности, уполномоченный государственный орган вправе сократить срок действия декларации безопасности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ab/>
        <w:t xml:space="preserve">25. Утверждённая декларация безопасности хранится у декларанта. Ее копия представляются декларантом в местный исполнительный орган государственной власти, на территории которого находится гидротехническое сооружение в Комитетом по чрезвычайным ситуациям и гражданской обороне  при Правительстве  Республики Таджикистан. 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ab/>
        <w:t>26. Декларация безопасности, утверждённая уполномоченным государственным органом, является основанием для внесения гидротехнических сооружений в Государственный регистр гидротехнических сооружений и выдачи пользователю разрешения на реконструкцию, консервацию и ликвидацию гидротехнических сооружений.</w:t>
        <w:tab/>
        <w:t>Указанное разрешение выдается уполномоченным государственным органом на срок действия декларации безопасности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ab/>
        <w:t>27. Отрицательное заключение государственной декларации безопасности гидротехнического сооружения, а также решение об отказе утверждения декларации может быть обжаловано в судебном порядке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ab/>
        <w:t xml:space="preserve">28. Уполномоченный государственный орган формирует и ведёт базу данных деклараций безопасности, контролирует сроки представления деклараций безопасности. 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Tj" w:hAnsi="Times New Roman Tj" w:eastAsia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 xml:space="preserve">Утвержден постановлением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>Правительства Республики Таджикистан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 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>от «___» _________  2015 года, № ____</w:t>
      </w:r>
    </w:p>
    <w:p>
      <w:pPr>
        <w:pStyle w:val="Normal"/>
        <w:ind w:left="8280" w:hanging="0"/>
        <w:jc w:val="both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формирования и ведения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>Государственного регистра гидротехнических сооружений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left="720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ГЛАВА 1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left="720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1. ОБШИЕ ПОЛОЖЕНИЯ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left="720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1. Государственный регистр гидротехнических сооружений  формируется и ведётся во исполнение статьи 7 Закона Республики Таджикистан «О безопасности гидротехнических сооружений»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2. Государственный регистр гидротехнических сооружений является совокупностью систематизированных сведений и документов о природных условиях, хозяйственно - целевом назначении, правовом, физико - географическом положении гидрологических, технико-экономических, количественных, качественных и иных характеристиках гидротехнических сооружений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>3. В Государственном регистре гидротехнических сооружений регистрируется гидротехнические сооружения, указанные в первом                   абзаце статьи 1 Закона Республики Таджикистан «О безопасности гидротехнических сооружений»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4. Государственный регистр гидротехнических сооружений формируется и ведётся в целях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а) государственной регистрации и учёта гидротехнических сооружений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б) сбора, обработки, хранения и распространения информации о техническом состоянии гидротехнических сооружений, условиях их эксплуатации  и  соответствии их критериям безопасности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</w:t>
      </w:r>
      <w:r>
        <w:rPr>
          <w:rFonts w:cs="Times New Roman Tj" w:ascii="Times New Roman Tj" w:hAnsi="Times New Roman Tj"/>
          <w:sz w:val="28"/>
          <w:szCs w:val="28"/>
        </w:rPr>
        <w:t>в) создания информационной базы для разработки и осуществления мероприятий по обеспечению безопасности гидротехнических  сооружений и предупреждению чрезвычайных ситуаций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5. Основной задачей Государственного регистра гидротехнических сооружений является постоянное совершенствование технологии разработки, систематизации, хранения, обновления данных и готовность представления информации о гидротехнических сооружениях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 xml:space="preserve">6. Государственный регистр гидротехнических сооружений предназначен для информирования заинтересованных соответствующих органов, о состоянии безопасности гидротехнических сооружений, организации их надлежащей эксплуатации, оценки технического состояния для предупреждения производственных  аварий, необходимости заблаговременного проведения  комплекса мероприятий по максимальному уменьшению риска возникновения чрезвычайных ситуации на гидротехнических сооружениях и минимизации их последствий.  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7. Ведение Государственного регистра гидротехнических сооружений обеспечивается регистрацией гидротехнических сооружений и сопровождается данными мониторинга показателей состояния гидротехнических сооружений, природных и техногенных воздействий, обеспечиваемыми собственниками и пользователями гидротехнических сооружений. Мониторинг включает в себя обследования,                     топографо-геодезические, инженерно-геологические, гидрологические, геофизические  изыскания, натурные и другие специальные исследования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8. Ведение Государственного регистра гидротехнических сооружений финансируется из республиканского бюджета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9. Основным механизмом формирования и ведения Государственного регистра гидротехнических сооружений является процесс декларирования безопасности, государственной экспертизы декларации безопасности и его утверждение уполномоченным государственным органом безопасности гидротехнических сооружений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 xml:space="preserve">10. Утвержденная уполномоченным государственным безопасности гидротехнических сооружений декларация безопасности является основанием для внесения гидротехнического сооружения в Государственный регистр гидротехнических сооружений и выдачи  разрешения на строительство, ввод в эксплуатацию и вывод из эксплуатации, реконструкцию, консервацию и ликвидацию гидротехнических  сооружений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</w:t>
      </w:r>
      <w:r>
        <w:rPr>
          <w:rFonts w:cs="Times New Roman Tj" w:ascii="Times New Roman Tj" w:hAnsi="Times New Roman Tj"/>
          <w:sz w:val="28"/>
          <w:szCs w:val="28"/>
        </w:rPr>
        <w:t>11. Гидротехнические сооружения, находящиеся ранее в эксплуатации в соответствии Законом Республики Таджикистан «О безопасности гидротехнических сооружений», вносятся в Государственный регистр гидротехнических сооружений в безусловном порядке по представлению декларации безопасности гидротехнического сооружения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ГЛАВА 2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СОДЕРЖАНИЕ  ГОСУДАРСТВЕННОГО  РЕГИСТРА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ГИДРОТЕХНИЧЕСКИХ  СООРУЖЕНИЙ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12. Государственный регистр гидротехнических сооружений представляет собой базу данных по гидротехническим сооружениям, расположенным на территории Республики Таджикиста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13. Сведения о гидротехнических сооружениях представляются для Государственного регистра в систематизированной форме, с учётом сопоставимости объектов, автоматизации обработки данных и их анализа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14. Государственным регистром гидротехнических сооружений предусматривается регистрация каждого гидротехнического сооружения (комплекса гидротехнических сооружений) с присвоением соответствующего кода в соответствии с действующим законодательством Республики Таджикиста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15. В Государственном регистре гидротехнических сооружений фиксируются общие  сведения о гидротехническом сооружении,  характеристика гидрологических геологических, гидрогеологических условий, состав сооружений, водохозяйственные, водно- энергетические, технико-экономические показатели, результаты обследований, натурных наблюдений, имеющиеся дефекты, определяющие состояние сооружения с приложением соответствующих чертежей, схем,  графиков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>16. Формирование Государственного регистра гидротехнических сооружений осуществляется по форме, разработанном уполномоченным государственным органом в сфере безопасности гидротехнических сооружений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17. Уполномоченный государственного орган в сфере безопасности гидротехнических сооружений обеспечивает издание материалов Государственного  регистра гидротехнических сооружений один раз в 5 лет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ГЛАВА 3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ВЕДЕНИЕ  ГОСУДАРСТВЕННОГО  РЕГИСТРА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ГИДРОТЕХНИЧЕСКОГО  СООРУЖЕНИЯ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>18. Ведение Государственного регистра гидротехнических сооружений уникального 1, 2 и 3 классов капитальности осуществляется органом государственного надзора в сфере безопасности гидротехнических сооружений, а по другим гидротехническим сооружениям ниже 3 класса капитальности, соответствующими министерствами и ведомствами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19. Органы, обеспечивающие ведение Государственного регистра гидротехнических сооружений, осуществляют мониторинг технического состояния и безопасности гидротехнических сооружений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>20. При обновлении данных Государственного регистра гидротехнических сооружений, выявляются и регистрируются изменения, происходящие в результате реконструкции, капитального ремонта и других воздействий на характеристики и техническое состояние гидротехнических сооружений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 xml:space="preserve">21. Собственники и пользователи гидротехнических сооружений обязаны в месячный срок представить информацию об указанных изменениях, происходящих при реконструкции гидросооружений в органы, ответственные за ведение Государственного регистра гидротехнических сооружений.        </w:t>
      </w:r>
    </w:p>
    <w:p>
      <w:pPr>
        <w:pStyle w:val="Normal"/>
        <w:spacing w:lineRule="auto" w:line="240" w:before="0" w:after="0"/>
        <w:jc w:val="right"/>
        <w:rPr>
          <w:rFonts w:ascii="Times New Roman Tj" w:hAnsi="Times New Roman Tj" w:eastAsia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 xml:space="preserve">Утвержден постановлением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>Правительства Республики Таджикистан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 Tj" w:cs="Times New Roman Tj" w:ascii="Times New Roman Tj" w:hAnsi="Times New Roman Tj"/>
          <w:i w:val="false"/>
          <w:sz w:val="28"/>
          <w:szCs w:val="28"/>
        </w:rPr>
        <w:t xml:space="preserve">                                                              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</w:rPr>
        <w:t>от «___» _________  2015 года, № ____</w:t>
      </w:r>
    </w:p>
    <w:p>
      <w:pPr>
        <w:pStyle w:val="Normal"/>
        <w:ind w:left="8280" w:hanging="0"/>
        <w:jc w:val="both"/>
        <w:rPr>
          <w:rStyle w:val="Emphasis"/>
          <w:rFonts w:ascii="Times New Roman Tj" w:hAnsi="Times New Roman Tj" w:cs="Times New Roman Tj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>определения размера финансового обеспечения гражданской ответственности  за ущерб,  причиненный в результате аварии гидротехнических сооружений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left="720" w:hanging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1. Настоящий порядок разработан в соответствии со статьей 16    Закона Республики Таджикистан «О безопасности гидротехнических сооружений» для определения размера финансового обеспечения гражданской ответственности за ущерб, причиненный в результате аварии гидротехнических сооружений (далее - финансовое обеспечение ответственности).</w:t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2. Финансовое обеспечение ответственности осуществляется за счёт средств собственников гидротехнических сооружений или их пользователей - физических и юридических лиц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3. Размер финансового обеспечения ответственности определяется исходя из оценённой величины максимального вреда, который может быть причинён жизни, здоровью физических лиц, в результате нанесения ущерба имуществу физических и юридических лиц в результате аварии гидротехнического сооружения (далее - вероятный ущерб)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4. Расчёт вероятного ущерба производится владельцем гидротехнического сооружения  и согласовывается им с местным исполнительным органам государственной власти, на территории которого может быть причинён этот ущерб, в порядке, устанавливаемом указанным органам в соответствии с его полномочиями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>5. Размер финансового обеспечения ответственности определяет уполномоченный государственный орган в сфере безопасностьи  гидротехнических сооружений (далее именуется уполномоченный государственный орган) на основании представляемых ему владельцем гидротехнического сооружения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>- расчёта вероятного ущерба, выполненного в соответствии с утверждёнными методиками и правилами определения размера ущерба, который может быть причинён жизни, здоровью физических лиц, имуществу физических и юридических лиц в результате аварии гидротехнического сооружения, и настоящим Порядком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</w:t>
      </w:r>
      <w:r>
        <w:rPr>
          <w:rFonts w:cs="Times New Roman Tj" w:ascii="Times New Roman Tj" w:hAnsi="Times New Roman Tj"/>
          <w:sz w:val="28"/>
          <w:szCs w:val="28"/>
        </w:rPr>
        <w:t xml:space="preserve">- необходимых документов для обоснования размера финансового обеспечения ответственности (по усмотрению владельца гидротехнического сооружения). 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</w:t>
      </w:r>
      <w:r>
        <w:rPr>
          <w:rFonts w:cs="Times New Roman Tj" w:ascii="Times New Roman Tj" w:hAnsi="Times New Roman Tj"/>
          <w:sz w:val="28"/>
          <w:szCs w:val="28"/>
        </w:rPr>
        <w:t>6. Владелец гидротехнического сооружения представляет в уполномоченный государственный орган указанные в пункте                              5 настоящего Порядка документы вместе с декларацией безопасности гидротехнического сооружения, а при отсутствии такой декларации, вместе с обоснованием  сценария аварии гидротехнического сооружения, в результате которой может быть причинён вероятный ущерб в срок, согласованным с уполномоченным государственным органом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>7. Уполномоченный государственный орган  в 3-х  месячный срок со дня поступления документов, указанных в пункте 5 настоящего Порядка, определяют на срок не более 5 лет размер финансового обеспечения ответственности или направляет владельцу гидротехнического сооружения мотивированный отказ в определении этого размера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 xml:space="preserve">8. Уполномоченный государственный орган  при определении размера финансового обеспечения ответственности проверяет обоснованность расчётов, их соответствие утверждённым методикам и правилам определения размера ущерба, который может быть причинён жизни и здоровья физических лиц, имуществу физических и юридических лиц в результате аварии гидротехнического сооружения, наличие необходимых согласований и соответствие представляемых предложений требованиям законодательства Республики Таджикистан и настоящего Порядка.     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>9. Размер финансового обеспечения ответственности до истечения установленного срока может быть изменён уполномоченным государственным органом на основании представленных владельцем гидротехнического сооружения документов с соответствующим обоснованием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>10. Размер финансового обеспечения ответственности подлежит ежегодной индексации, с учётом уровня инфляции. Индексация осуществляется владельцам гидротехнического сооружения исходя из изменения индекса потребительских цен за предшествующий год.</w:t>
      </w:r>
    </w:p>
    <w:p>
      <w:pPr>
        <w:pStyle w:val="Normal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</w:t>
      </w:r>
      <w:r>
        <w:rPr>
          <w:rFonts w:cs="Times New Roman Tj" w:ascii="Times New Roman Tj" w:hAnsi="Times New Roman Tj"/>
          <w:sz w:val="28"/>
          <w:szCs w:val="28"/>
        </w:rPr>
        <w:t>11. Контроль над соответствием состояния гидротехнического сооружения расчётным параметрам, исходя из которых определён размер финансового обеспечения ответственности, уполномоченный государственный орган в сфере безопасности гидротехнических сооружений в рамках своих полномочий осуществляет совместно с другими соответствующими органами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8:00Z</dcterms:created>
  <dc:creator>User</dc:creator>
  <dc:description/>
  <cp:keywords/>
  <dc:language>en-US</dc:language>
  <cp:lastModifiedBy>Computer</cp:lastModifiedBy>
  <cp:lastPrinted>2015-06-30T15:27:00Z</cp:lastPrinted>
  <dcterms:modified xsi:type="dcterms:W3CDTF">2015-07-13T11:21:00Z</dcterms:modified>
  <cp:revision>99</cp:revision>
  <dc:subject/>
  <dc:title/>
</cp:coreProperties>
</file>