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ЗАКОН РЕСПУБЛИКИ ТАДЖИКИСТАН</w:t>
      </w:r>
    </w:p>
    <w:p>
      <w:pPr>
        <w:pStyle w:val="Normal"/>
        <w:autoSpaceDE w:val="false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 БЕЗОПАСНОСТИ ГИДРОТЕХНИЧЕСКИХ СООРУЖЕНИЙ</w:t>
      </w:r>
    </w:p>
    <w:p>
      <w:pPr>
        <w:pStyle w:val="Normal"/>
        <w:autoSpaceDE w:val="false"/>
        <w:jc w:val="center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Tj" w:hAnsi="Times New Roman Tj" w:cs="Times New Roman Tj"/>
          <w:b/>
          <w:b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(Ахбори Маджлиси Оли Республики Таджикистан, 2010 год, №12, ч-1, ст. 825)</w:t>
      </w:r>
    </w:p>
    <w:p>
      <w:pPr>
        <w:pStyle w:val="Normal"/>
        <w:autoSpaceDE w:val="false"/>
        <w:jc w:val="center"/>
        <w:rPr>
          <w:rFonts w:ascii="Times New Roman Tj" w:hAnsi="Times New Roman Tj" w:cs="Times New Roman Tj"/>
          <w:b/>
          <w:b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Tj" w:hAnsi="Times New Roman Tj" w:cs="Times New Roman Tj"/>
          <w:b/>
          <w:b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</w:r>
    </w:p>
    <w:p>
      <w:pPr>
        <w:pStyle w:val="Normal"/>
        <w:ind w:left="2832" w:right="1" w:hanging="0"/>
        <w:jc w:val="both"/>
        <w:rPr>
          <w:rFonts w:ascii="Times New Roman Tj" w:hAnsi="Times New Roman Tj" w:cs="Times New Roman Tj"/>
          <w:b/>
          <w:b/>
          <w:i/>
          <w:i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i/>
          <w:color w:val="000000"/>
          <w:sz w:val="28"/>
          <w:szCs w:val="28"/>
        </w:rPr>
        <w:t>Принят Постановлением Маджлиси  намояндагон  Маджлиси Оли  Республики Таджикистан 11 ноября 2010  года, № 236 (Ахбори  Маджлиси Оли  Республики Таджикистан ,  2010 г., № 11 , ст. 758)</w:t>
      </w:r>
    </w:p>
    <w:p>
      <w:pPr>
        <w:pStyle w:val="Normal"/>
        <w:ind w:left="2832" w:right="1" w:hanging="0"/>
        <w:jc w:val="both"/>
        <w:rPr>
          <w:rFonts w:ascii="Times New Roman Tj" w:hAnsi="Times New Roman Tj" w:eastAsia="Times New Roman Tj" w:cs="Times New Roman Tj"/>
          <w:b/>
          <w:b/>
          <w:i/>
          <w:i/>
          <w:color w:val="000000"/>
          <w:sz w:val="28"/>
          <w:szCs w:val="28"/>
        </w:rPr>
      </w:pPr>
      <w:r>
        <w:rPr>
          <w:rFonts w:eastAsia="Times New Roman Tj" w:cs="Times New Roman Tj" w:ascii="Times New Roman Tj" w:hAnsi="Times New Roman Tj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2832" w:right="1" w:hanging="0"/>
        <w:jc w:val="both"/>
        <w:rPr/>
      </w:pPr>
      <w:r>
        <w:rPr>
          <w:rFonts w:cs="Times New Roman Tj" w:ascii="Times New Roman Tj" w:hAnsi="Times New Roman Tj"/>
          <w:b/>
          <w:i/>
          <w:color w:val="000000"/>
          <w:sz w:val="28"/>
          <w:szCs w:val="28"/>
        </w:rPr>
        <w:t>Одобрен Постановлением Маджлиси милли Маджлиси Оли  Республики Таджикистан от 16 декабря  2010 года, № 100 (Ахбори  Маджлиси Оли  Республики Таджикистан, 2010 г.,  № 12 , ст. 870)</w:t>
      </w:r>
    </w:p>
    <w:p>
      <w:pPr>
        <w:pStyle w:val="Normal"/>
        <w:autoSpaceDE w:val="false"/>
        <w:rPr>
          <w:rFonts w:ascii="Times New Roman Tj" w:hAnsi="Times New Roman Tj" w:cs="Times New Roman Tj"/>
          <w:b/>
          <w:b/>
          <w:i/>
          <w:i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Настоящий Закон регулирует отношения, возникающие при осуществлении деятельности по обеспечению безопасности при проектировании, строительстве, капитальном ремонте, вводе в эксплуатацию, в период эксплуатации, реконструкции, восстановлении, консервации и ликвидации гидротехнических сооружений, устанавливает обязанности органов государственной власти, собственников гидротехнических сооружений и эксплуатирующих лиц и организаций по обеспечению безопасности гидротехнических сооружений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татья 1. Основные понятия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- гидротехнические сооружения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плотины, здания гидроэлектростанций, водосбросные, водозаборные, водоспускные сооружения, туннели, каналы. насосные станции, сооружения, предназначенные для защиты от наводнений, разрушений берегов и дна водохранилищ, рек, сооружения (дамбы), ограждающие хранилища жидких отходов промышленных и сельскохозяйственных предприятий, устройства от размывов на каналах, а также другие сооружения, предназначенные для использования водных ресурсов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 xml:space="preserve">и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предотвращения негативного воздействия вод и жидких отходов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пользователи гидротехнических сооружений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 юридические лица, независимо  от  организационно  -  правовой  формы, на  балансе  которых находится гидротехническое сооружение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собственник гидротехнических сооружений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 физические и юридические  лица, независимо от их организационно-правовой формы, имеющие права владения, пользования и распоряжения гидротехническими сооружениями;</w:t>
      </w:r>
    </w:p>
    <w:p>
      <w:pPr>
        <w:pStyle w:val="Normal"/>
        <w:ind w:firstLine="720"/>
        <w:jc w:val="both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чрезвычайная ситуация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 обстановка на определенной территории, сложившаяся в результате аварии гидротехнических сооружений, которая может повлечь за собой человеческие жертвы, нанести ущерб здоровью людей или вред окружающей природной среде, материальные потери и нарушить условия жизнедеятельности люде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- безопасность гидротехнических сооружений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 свойство гидротехнических сооружений, позволяющее обеспечивать защиту жизни, здоровья и законных интересов людей, окружающей среды и хозяйственных субъектов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декларация безопасности гидротехнических сооружений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документ, в котором обосновывается безопасность гидротехнических сооружений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и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пределяются меры по обеспечению безопасности гидротехнических сооружений с учетом их классификации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- критерии безопасности гидротехнических сооружений -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предельные значения количественных и качественных показателей состояния гидротехнического сооружения и условий его эксплуатации, соответствующие допустимому уровню риска аварии гидротехнического сооружения и утвержденные в установленном порядке органами государственной власти, осуществляющими государственный надзор за безопасностью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- оценка безопасности гидротехнических сооружений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пределение соответствия состояния гидротехнического сооружения и квалификации работников организации пользователей нормам и правилам, утвержденным в порядке, определенном настоящим Законом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- допустимый уровень риска аварии гидротехнического сооружения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- степень риска аварии гидротехнического сооружения, установленная нормативными документами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территория гидротехнического сооружения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земельный участок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и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акватория в границах, устанавливаемых в соответствии с Земельным кодексом Республики Таджикистан и Водным кодексом Республики Таджикистан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обеспечение безопасности гидротехнических сооружений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-разработка и осуществление мер по предупреждению аварий гидротехнических  сооружений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Статья </w:t>
      </w:r>
      <w:r>
        <w:rPr>
          <w:rFonts w:cs="Times New Roman Tj" w:ascii="Times New Roman Tj" w:hAnsi="Times New Roman Tj"/>
          <w:b/>
          <w:bCs/>
          <w:iCs/>
          <w:color w:val="000000"/>
          <w:sz w:val="28"/>
          <w:szCs w:val="28"/>
        </w:rPr>
        <w:t>2</w:t>
      </w:r>
      <w:r>
        <w:rPr>
          <w:rFonts w:cs="Times New Roman Tj" w:ascii="Times New Roman Tj" w:hAnsi="Times New Roman Tj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Законодательство Республики Таджикистан о безопасности 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Законодательство Республики Таджикистан о безопасности гидротехнических сооружений основывается на Конституции Республики Таджикистан и состоит из настоящего Закона и ины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татья 3. Сфера действия настоящего Закона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Закон Республики Таджикистан «О безопасности гидротехнических сооружений» распространяется на гидротехнические сооружения, указанные в статье 1 настоящего Закона, повреждения которых могут привести к возникновению чрезвычайной ситуации.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Статья 4. Полномочия Правительства Республики Таджикистан в 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сфере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безопасности 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Правительство Республики Таджикистан</w:t>
      </w:r>
      <w:r>
        <w:rPr>
          <w:rFonts w:cs="Arial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имеет следующие полномочия в сфере безопасности гидротехнических сооружений: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разработка и реализация государственной политики в сфере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организация государственного надзора за безопасностью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определение  уполномоченного государственного органа в сфере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определение задач и обязанностей уполномоченного государственного органа, государственного органа по осуществлению государственного надзора, собственников гидротехнических сооружений и их пользователей в сфере обеспечения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организация и обеспечение безопасности гидротехнических сооружений, находящихся в собственности государства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татья 5. Полномочия государственных органов в сфере безопасности 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Полномочия государственных органов в сфере безопасности гидротехнических сооружений: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решение  вопросов безопасности  гидротехнических  сооружений  на определенной территории, за исключением вопросов безопасности гидротехнических сооружений, находящихся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в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бщереспубликанской собственности, на основе общих требований по обеспечению безопасности гидротехнических сооружений, определенных в статье 8 настоящего Закона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участие в реализации государственной политики в сфере обеспечения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участие в разработке и реализации региональных программ в сфере обеспечения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обеспечение надзора за безопасностью гидротехнических сооружений при  использовании  водных объектов и  осуществлении  природоохранных мероприят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принятие решения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об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граничении условий эксплуатации в случаях нарушения законодательства по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участие в ликвидации последствий аварий гидротехнических сооружений;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информирование населения об угрозе аварий гидротехнических сооружений, которые могут привести к возникновению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обеспечение безопасности гидротехнических сооружений, находящихся в собственности государства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 определение норм по созданию финансовых и материальных резервов для ликвидации последствий аварий в гидротехнических сооружениях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татья 6. Государственный надзор в сфере безопасности 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1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. Государственный надзор в сфере безопасности гидротехнических сооружений осуществляет исполнительный орган государственной власти, установленный Правительством Республики Таджикистан, и на который возложена функция надзора за безопасностью гидротехнических сооружений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2. Государственный надзор при проектировании, строительстве, реконструкции, капитальном ремонте гидротехнических сооружений осуществляется уполномоченным государственным органом в соответствии с законодательством Республики Таджикистан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татья 7. Регистр 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1. Гидротехнические сооружения вносятся в государственный регистр о гидротехнических сооружениях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2. Регистр формируется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и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ведется в порядке, установленном Правительством Республики Таджикистан.</w:t>
      </w:r>
    </w:p>
    <w:p>
      <w:pPr>
        <w:pStyle w:val="Normal"/>
        <w:autoSpaceDE w:val="false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ГЛАВА 2. ОБЕСПЕЧЕНИЕ БЕЗОПАСНОСТИ 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Статья 8. Общие требования 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по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обеспечению безопасности 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Обеспечение</w:t>
      </w:r>
      <w:r>
        <w:rPr>
          <w:rFonts w:cs="Arial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безопасности</w:t>
      </w:r>
      <w:r>
        <w:rPr>
          <w:rFonts w:cs="Arial" w:ascii="Times New Roman Tj" w:hAnsi="Times New Roman Tj"/>
          <w:color w:val="000000"/>
          <w:sz w:val="28"/>
          <w:szCs w:val="28"/>
        </w:rPr>
        <w:t xml:space="preserve"> 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гидротехнических</w:t>
      </w:r>
      <w:r>
        <w:rPr>
          <w:rFonts w:cs="Arial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ооружений осуществляется на основании следующих требований: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обеспечение  допустимого  уровня  риска  аварий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представление деклараций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государственный надзор за безопасностью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непрерывность эксплуатации гидротехнических сооружений;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осуществление мероприятий по обеспечению безопасности гидротехнических сооружений, в том числе установление критериев их безопасности, а также оснащение гидротехнических сооружений техническими средствами в целях постоянного контроля за их состоянием, обеспечение гидротехнических сооружений квалифицированными кадрами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 ответственность за действия (бездействие), которые повлекли за собой снижение безопасности  гидротехнических сооружений ниже допустимого уровня риска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татья 9. Обязанности собственников и пользователей 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1. Собственники и пользователи гидротехнических сооружений обязаны: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 обеспечивать соблюдение норм и правил обеспечения безопасности гидротехнических сооружений при их строительстве, вводе в эксплуатацию, эксплуатации, ремонте, реконструкции, консервации, выводе из эксплуатации и ликвидации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обеспечивать мониторинг показателей состояния гидротехнических сооружений, природных и техногенных воздействий и на основании полученных данных осуществлять оценку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осуществлять регулярную оценку безопасности гидротехнических сооружений и анализ причин ее снижения с учетом работы гидротехнического сооружения в каскаде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анализировать вредные природные и техногенные воздействия в результате хозяйственной и иной деятельности, в том числе деятельности, связанной со строительством и эксплуатацией сооружений на водных объектах и на прилегающих к ним территориях ниже и выше гидротехнического сооружения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обеспечивать разработку и своевременное уточнение критериев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развивать систему контроля за состоянием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систематически анализировать причины снижения безопасности гидротехнических сооружений и своевременно осуществлять разработку и реализацию мер по обеспечению технически исправного состояния гидротехнических сооружений и их безопасности, а также по предотвращению аварии гидротехнических сооружений;</w:t>
      </w:r>
    </w:p>
    <w:p>
      <w:pPr>
        <w:pStyle w:val="Normal"/>
        <w:autoSpaceDE w:val="false"/>
        <w:ind w:firstLine="708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обеспечивать</w:t>
      </w:r>
      <w:r>
        <w:rPr>
          <w:rFonts w:cs="Arial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проведение регулярных</w:t>
      </w:r>
      <w:r>
        <w:rPr>
          <w:rFonts w:cs="Arial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бследований гидротехнического сооружения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создавать финансовые и материальные  резервы для ликвидации аварии гидротехнических сооружений;</w:t>
      </w:r>
    </w:p>
    <w:p>
      <w:pPr>
        <w:pStyle w:val="Normal"/>
        <w:ind w:firstLine="720"/>
        <w:jc w:val="both"/>
        <w:rPr/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поддерживать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в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постоянной готовности локальные системы оповещения о чрезвычайных ситуациях на гидротехнических сооружениях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 осуществлять взаимодействие с органами управления по гражданской обороне и чрезвычайным ситуациям по вопросам своевременного предупреждения аварий гидротехнических сооружений, незамедлительно информировать исполнительный орган государственный власти по надзору в сфере безопасности гидротехнических сооружений, другие заинтересованные государственные органы, исполнительные органы местной власти и в случае непосредственной угрозы прорыва сооружений -население и организации в зоне возможного затопления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организовывать эксплуатацию гидротехнических сооружений и обеспечивать их квалифицированными работниками в соответствии с нормами и правилами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содействовать  исполнительным органам государственной власти в реализации функций по надзору в сфере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совместно с исполнительными органами государственной власти информировать население о проблемах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финансировать мероприятия по эксплуатации гидротехнических сооружений, обеспечению их безопасности, а также исполнение работ по предотвращению и ликвидации последствий аварий гидротехнических сооружений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2. Собственники гидротехнического сооружения и пользователи несут ответственность за безопасность гидротехнического сооружения. В том числе, возмещают в соответствии со статьями 16, 17 и 18 настоящего Закона ущерб, нанесенный в результате аварии гидротехнического сооружения, вплоть до момента перехода прав собственности к другому физическому или юридическому лицу либо до полного завершения работ по ликвидации последствий аварии на гидротехнических сооружениях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татья 10. Декларация безопасности гидротехнического сооружения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1.  На стадиях проектирования, строительства, ввода в эксплуатацию, эксплуатации, вывода из эксплуатации гидротехнических сооружений, а также после их реконструкции, капитального ремонта, восстановления либо консервации собственник гидротехнических сооружений или пользователи составляют декларацию безопасности гидротехнических сооружений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2. Декларация безопасности гидротехнических сооружений является основным документом, который содержит сведения о соответствии гидротехнического сооружения критериям безопасности.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3. Содержание декларации безопасности гидротехнических сооружений и порядок ее разработки устанавливает Правительство Республики Таджикистан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4. Собственники гидротехнического сооружения и их пользователи представляют в установленные сроки декларацию безопасности гидротехнических сооружений в орган государственного надзора за безопасностью гидротехнических сооружений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татья 11. Государственная экспертиза проектной документации гидротехнических сооружений и государственная экспертиза деклараций безопасности 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1. Государственная экспертиза проектной документации гидротехнических сооружений на основании декларации безопасности гидротехнических сооружений проводится в соответствии с законодательством Республики Таджикистан о градостроительной деятельности. Государственная экспертиза декларации безопасности гидротехнических сооружений, составляемой на стадии эксплуатации, вывода из эксплуатации гидротехнических сооружений, а также после их реконструкции,  капитального  ремонта,  восстановления  или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консервации,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проводится  в  соответствии  с  положениями  настоящей  статьи  в  порядке, установленном Правительством Республики Таджикистан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2. Для проведения государственной экспертизы деклараций безопасности  гидротехнических  сооружений  могут  привлекаться  научно-исследовательские и проектные организации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3. Государственная экспертиза деклараций безопасности гидротехнических сооружений проводится по инициативе собственников гидротехнических сооружений или их пользователей, в том числе в случае их несогласия с предписаниями органов государственного надзора за безопасностью гидротехнических сооружений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4. В случае несогласия собственника гидротехнического сооружения или пользователя с решением органов надзора за безопасностью гидротехнических сооружений, решение может быть обжаловано в суде.</w:t>
      </w:r>
    </w:p>
    <w:p>
      <w:pPr>
        <w:pStyle w:val="Normal"/>
        <w:autoSpaceDE w:val="false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ГЛАВА 3. НАДЗОР ЗА БЕЗОПАСНОСТЬЮ 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Статья 12. Органы государственного надзора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за безопасностью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1. Органы государственного надзора за безопасностью гидротехнических сооружений осуществляют надзор и контроль за соблюдением собственниками гидротехнических сооружений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 xml:space="preserve">и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пользователями норм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и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правил безопасности гидротехнических сооружений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2.  Полномочиями органов государственного надзора за безопасностью гидротехнических сооружений являются: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согласование правил эксплуатаци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беспрепятственное посещение гидротехнических сооружений, ознакомление с материалами по вопросам безопасности гидротехнических сооружений и организации технического контроля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 организация проверки гидротехнических сооружений и соответствия их состояния декларациям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 выдача предписаний об обеспечении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согласование использования территорий гидротехнических сооружений, водотоков и прилегающих к ним территорий ниже и выше плотины (за исключением земельных участков, выделенных в водоохранных зонах) для осуществления хозяйственной или иной деятельности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 участие в разработке проектов нормативных правовых актов в сфере безопасности гидротехнических сооружений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3. Предотвращение негативного воздействия  вод  в  виде  разрушения гидротехнических сооружений и ликвидация его последствий осуществляются в соответствии с Водным кодексом Республики Таджикистан 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4. Выданное органом государственного надзора за безопасностью гидротехнических  сооружений  предписание  об  обеспечении  безопасности гидротехнических сооружений обязательно для собственников гидротехнических сооружений и их пользователей и подлежит его немедленному исполнению. Данное предписание может быть обжаловано в 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5. Эксплуатация гидротехнических сооружений и обеспечение их безопасности, разрешение на строительство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и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эксплуатацию которых аннулировано (в том числе гидротехнических сооружений, находящихся в аварийном состоянии), а также гидротехнических сооружений, подлежащих консервации или ликвидации,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и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гидротехнических сооружений, не имеющих собственника, осуществляются в соответствии с положением, утвержденным Правительством Республики Таджикистан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татья 13. Проверка 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1. Для  проверки  гидротехнических  сооружений  органы надзора  по безопасности гидротехнических сооружений могут формировать инспекционные комиссии.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2. При проверке гидротехнических сооружений осуществляется контроль за деятельностью собственников гидротехнических сооружений и их пользователей, а также подрядных организаций при эксплуатации гидротехнических сооружений, их восстановлении или консервации в целях оценки соблюдения норм и правил безопасности гидротехнических сооружений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3. Проверка выполненных работ при строительстве, реконструкции и капитальном ремонте гидротехнических сооружений осуществляется государственным</w:t>
      </w:r>
      <w:r>
        <w:rPr>
          <w:rFonts w:cs="Arial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рганом</w:t>
      </w:r>
      <w:r>
        <w:rPr>
          <w:rFonts w:cs="Arial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троительного надзора,</w:t>
      </w:r>
      <w:r>
        <w:rPr>
          <w:rFonts w:cs="Arial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местным исполнительным органом государственной власти в соответствии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с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законодательством Республики Таджикистан</w:t>
      </w:r>
      <w:r>
        <w:rPr>
          <w:rFonts w:cs="Arial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о градостроительной деятельности.</w:t>
      </w:r>
    </w:p>
    <w:p>
      <w:pPr>
        <w:pStyle w:val="Normal"/>
        <w:autoSpaceDE w:val="false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ГЛАВА 4. ФИНАНСОВОЕ ОБЕСПЕЧЕНИЕ БЕЗОПАСНОСТИ</w:t>
      </w:r>
    </w:p>
    <w:p>
      <w:pPr>
        <w:pStyle w:val="Normal"/>
        <w:autoSpaceDE w:val="false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татья 14. Страхование гражданской ответственности за причинение вреда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1.  Риск гражданской ответственности по обязательствам, возникающим вследствие причинения вреда жизни, здоровью физических лиц, нанесения ущерба  имуществу  физических 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и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юридических  лиц  в  результате  аварии гидротехнического сооружения,  подлежит обязательному  страхованию  на время строительства и эксплуатации данного гидротехнического сооружения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iCs/>
          <w:color w:val="000000"/>
          <w:sz w:val="28"/>
          <w:szCs w:val="28"/>
        </w:rPr>
        <w:t>2.</w:t>
      </w:r>
      <w:r>
        <w:rPr>
          <w:rFonts w:cs="Times New Roman Tj" w:ascii="Times New Roman Tj" w:hAnsi="Times New Roman Tj"/>
          <w:i/>
          <w:i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Страхователем риска гражданской ответственности  за  причинение ущерба являются собственники гидротехнического сооружения или физические и юридические лица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3. Условия  и  порядок  обязательного страхования риска  гражданской ответственности за вред, причиненный в результате аварии гидротехнического сооружения, регулируются</w:t>
      </w:r>
      <w:r>
        <w:rPr>
          <w:rFonts w:cs="Arial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законодательством Республики Таджикистан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Статья 15. Возмещение ущерба, причиненного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в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результате нарушения законодательства о безопасности 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Ущерб, причиненный жизни, здоровью физических лиц, имуществу физических и юридических лиц в результате нарушения законодательства о безопасности гидротехнических сооружений, подлежит возмещению физическими или юридическим лицами, причинившими такой ущерб, в соответствии с законодательством Республики Таджикистан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Статья 16. Финансовое обеспечение гражданской ответственности за ущерб, причиненный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в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результате аварии гидротехнического сооружения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1. Собственники гидротехнического сооружения, их пользователи - физические и юридические лица в случае, если гидротехническое сооружение находится в государственной собственности, обязаны иметь финансовое обеспечение гражданской ответственности. Финансовое обеспечение гражданской ответственности в случае возмещения ущерба, причиненного в результате аварии гидротехнического сооружения (за исключением обстоятельств вследствие непреодолимой силы), осуществляется за счет средств собственника гидротехнического сооружения или их пользователей - физических и юридических лиц, в том числе за счет страховой суммы, определенной договором страхования риска гражданской ответственности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2. Порядок определения размера финансового обеспечения гражданской ответственности устанавливает Правительство Республики Таджикистан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татья 17. Участие государства в возмещении вреда, причиненного в результате аварии гидротехнического сооружения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В случае, если затраты, необходимые для возмещения ущерба, причиненного в результате аварии гидротехнического сооружения, превышают сумму финансового обеспечения гражданской ответственности, определенной в соответствии со статьей 16 настоящего Закона, порядок возмещения ущерба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устанавливает Правительство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Республики Таджикистан.</w:t>
      </w:r>
    </w:p>
    <w:p>
      <w:pPr>
        <w:pStyle w:val="Normal"/>
        <w:autoSpaceDE w:val="false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ГЛАВА 5. НАРУШЕНИЕ ЗАКОНОДАТЕЛЬСТВА О БЕЗОПАСНОСТИ </w:t>
      </w:r>
    </w:p>
    <w:p>
      <w:pPr>
        <w:pStyle w:val="Normal"/>
        <w:autoSpaceDE w:val="false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Статья 18. Нарушение законодательства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о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безопасности гидротехнических сооружений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Нарушениями законодательства о безопасности гидротехнических сооружений являются: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строительство и эксплуатация гидротехнических сооружений для хозяйственной или иной цели, использование водотоков и прилегающих к ним территорий ниже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и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выше плотины без соответствующего разрешения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невыполнение требований  представления декларации  безопасности гидротехнического сооружения или государственной экспертизы проектной документации гидротехнических сооружений, или государственной экспертизы декларации безопасности гид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невыполнение предписаний органов надзора за безопасностью гидротехнических сооружений;</w:t>
      </w:r>
    </w:p>
    <w:p>
      <w:pPr>
        <w:pStyle w:val="Normal"/>
        <w:ind w:firstLine="720"/>
        <w:jc w:val="both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нарушение норм и правил безопасности гидротехнических сооружений при их проектировании, строительстве, приемке и вводе в эксплуатацию, эксплуатации, ремонте, реконструкции, консервации и выводе из эксплуатации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- непринятие мер по обеспечению безопасности гидротехнических сооружений  при возросшем уровне  вредных природных и техногенных воздействий, ухудшении показателей прочности и водонепроницаемости материалов, из которых возведены гидротехнические сооружения, и пород основания, неудовлетворительных условиях эксплуатации, технического оснащения гидротехнических сооружений и организации контроля (мониторинга) по их безопасности;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- отказ от передачи органам государственного надзора за безопасностью гидротехнических сооружений информации </w:t>
      </w:r>
      <w:r>
        <w:rPr>
          <w:rFonts w:cs="Times New Roman Tj" w:ascii="Times New Roman Tj" w:hAnsi="Times New Roman Tj"/>
          <w:bCs/>
          <w:color w:val="000000"/>
          <w:sz w:val="28"/>
          <w:szCs w:val="28"/>
        </w:rPr>
        <w:t>об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000000"/>
          <w:sz w:val="28"/>
          <w:szCs w:val="28"/>
        </w:rPr>
        <w:t>угрозе аварий гидротехнических сооружений или сокрытие такой информации от данных органов, искажение такой информации, а в случае непосредственной угрозы прорыва напорного фронта - от органов государственной власти, органов самоуправления поселков и сел и  от самих работников, находящихся  в аварийном состоянии гидротехнических сооружений, населения и организаций в зоне возможного затопления.</w:t>
      </w:r>
    </w:p>
    <w:p>
      <w:pPr>
        <w:pStyle w:val="Normal"/>
        <w:autoSpaceDE w:val="false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ГЛАВА 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6.</w:t>
      </w:r>
      <w:r>
        <w:rPr>
          <w:rFonts w:cs="Times New Roman Tj" w:ascii="Times New Roman Tj" w:hAnsi="Times New Roman Tj"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татья 19. Ответственность за нарушение настоящего Закона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Физические и юридические лица за нарушение настоящего Закона привлекаются к ответственности в соответствии с законодательством Республики Таджикистан.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Статья 20. Порядок введения в действие настоящего Закона</w:t>
      </w:r>
    </w:p>
    <w:p>
      <w:pPr>
        <w:pStyle w:val="Normal"/>
        <w:autoSpaceDE w:val="false"/>
        <w:ind w:firstLine="72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  <w:t>Настоящий Закон ввести в действие после его официального опубликования.</w:t>
      </w:r>
    </w:p>
    <w:p>
      <w:pPr>
        <w:pStyle w:val="Normal"/>
        <w:autoSpaceDE w:val="false"/>
        <w:rPr>
          <w:rFonts w:ascii="Times New Roman Tj" w:hAnsi="Times New Roman Tj" w:cs="Times New Roman Tj"/>
          <w:b/>
          <w:b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Президент Республики Таджикистан</w:t>
      </w:r>
      <w:r>
        <w:rPr>
          <w:rFonts w:cs="Arial" w:ascii="Times New Roman Tj" w:hAnsi="Times New Roman Tj"/>
          <w:color w:val="000000"/>
          <w:sz w:val="28"/>
          <w:szCs w:val="28"/>
        </w:rPr>
        <w:t xml:space="preserve"> </w:t>
        <w:tab/>
        <w:tab/>
        <w:tab/>
        <w:tab/>
        <w:tab/>
        <w:tab/>
        <w:t xml:space="preserve">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>Эмомали Рахмон</w:t>
      </w:r>
    </w:p>
    <w:p>
      <w:pPr>
        <w:pStyle w:val="Normal"/>
        <w:autoSpaceDE w:val="false"/>
        <w:jc w:val="center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 xml:space="preserve">г.Душанбе, 29 </w:t>
      </w:r>
      <w:r>
        <w:rPr>
          <w:rFonts w:cs="Times New Roman Tj" w:ascii="Times New Roman Tj" w:hAnsi="Times New Roman Tj"/>
          <w:b/>
          <w:bCs/>
          <w:color w:val="000000"/>
          <w:sz w:val="28"/>
          <w:szCs w:val="28"/>
        </w:rPr>
        <w:t xml:space="preserve">декабря 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2010 года,</w:t>
      </w:r>
    </w:p>
    <w:p>
      <w:pPr>
        <w:pStyle w:val="Normal"/>
        <w:rPr>
          <w:sz w:val="28"/>
          <w:szCs w:val="28"/>
        </w:rPr>
      </w:pP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№</w:t>
      </w:r>
      <w:r>
        <w:rPr>
          <w:rFonts w:eastAsia="Times New Roman Tj" w:cs="Times New Roman Tj" w:ascii="Times New Roman Tj" w:hAnsi="Times New Roman Tj"/>
          <w:b/>
          <w:color w:val="000000"/>
          <w:sz w:val="28"/>
          <w:szCs w:val="28"/>
        </w:rPr>
        <w:t xml:space="preserve"> </w:t>
      </w:r>
      <w:r>
        <w:rPr>
          <w:rFonts w:eastAsia="Times New Roman Tj" w:cs="Times New Roman Tj" w:ascii="Times New Roman Tj" w:hAnsi="Times New Roman Tj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b/>
          <w:color w:val="000000"/>
          <w:sz w:val="28"/>
          <w:szCs w:val="28"/>
        </w:rPr>
        <w:t>666</w:t>
        <w:tab/>
      </w:r>
      <w:r>
        <w:rPr>
          <w:rFonts w:cs="Times New Roman Tj" w:ascii="Times New Roman Tj" w:hAnsi="Times New Roman Tj"/>
          <w:color w:val="000000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Inf61normalChar">
    <w:name w:val="inf_6_1_normal Char"/>
    <w:qFormat/>
    <w:rPr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Жирный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268" w:leader="none"/>
      </w:tabs>
      <w:spacing w:lineRule="atLeast" w:line="360"/>
      <w:ind w:left="2268" w:hanging="2268"/>
      <w:jc w:val="both"/>
      <w:textAlignment w:val="baseline"/>
    </w:pPr>
    <w:rPr>
      <w:sz w:val="24"/>
      <w:szCs w:val="24"/>
      <w:lang w:val="en-US"/>
    </w:rPr>
  </w:style>
  <w:style w:type="paragraph" w:styleId="Inf61normal">
    <w:name w:val="inf_6_1_normal"/>
    <w:basedOn w:val="Normal"/>
    <w:qFormat/>
    <w:pPr>
      <w:widowControl/>
      <w:tabs>
        <w:tab w:val="clear" w:pos="708"/>
        <w:tab w:val="left" w:pos="426" w:leader="none"/>
        <w:tab w:val="left" w:pos="992" w:leader="none"/>
      </w:tabs>
      <w:jc w:val="both"/>
    </w:pPr>
    <w:rPr>
      <w:sz w:val="24"/>
      <w:lang w:val="en-US" w:eastAsia="en-US"/>
    </w:rPr>
  </w:style>
  <w:style w:type="paragraph" w:styleId="Style13">
    <w:name w:val="Обычный (веб)"/>
    <w:basedOn w:val="Normal"/>
    <w:qFormat/>
    <w:pPr>
      <w:widowControl/>
      <w:spacing w:before="280" w:after="280"/>
      <w:ind w:firstLine="480"/>
      <w:jc w:val="both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lang w:val="en-GB"/>
    </w:rPr>
  </w:style>
  <w:style w:type="paragraph" w:styleId="Style15">
    <w:name w:val="Русский"/>
    <w:basedOn w:val="TextBody"/>
    <w:qFormat/>
    <w:pPr>
      <w:widowControl/>
      <w:autoSpaceDE w:val="false"/>
      <w:spacing w:lineRule="atLeast" w:line="238" w:before="0" w:after="0"/>
      <w:ind w:firstLine="567"/>
      <w:jc w:val="both"/>
      <w:textAlignment w:val="center"/>
    </w:pPr>
    <w:rPr>
      <w:rFonts w:ascii="Times New Roman Tj" w:hAnsi="Times New Roman Tj" w:cs="Times New Roman Tj"/>
      <w:color w:val="000000"/>
      <w:spacing w:val="1"/>
    </w:rPr>
  </w:style>
  <w:style w:type="paragraph" w:styleId="Style16">
    <w:name w:val="Знак Знак Знак"/>
    <w:basedOn w:val="Normal"/>
    <w:qFormat/>
    <w:pPr>
      <w:widowControl/>
      <w:spacing w:lineRule="exact" w:line="240" w:before="0" w:after="160"/>
    </w:pPr>
    <w:rPr>
      <w:rFonts w:ascii="Times New Roman Tj" w:hAnsi="Times New Roman Tj" w:eastAsia="SimSun;宋体" w:cs="Times New Roman Tj"/>
      <w:i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5:00Z</dcterms:created>
  <dc:creator>01</dc:creator>
  <dc:description/>
  <cp:keywords/>
  <dc:language>en-US</dc:language>
  <cp:lastModifiedBy>Пользователь Windows</cp:lastModifiedBy>
  <dcterms:modified xsi:type="dcterms:W3CDTF">2014-08-04T13:21:00Z</dcterms:modified>
  <cp:revision>7</cp:revision>
  <dc:subject/>
  <dc:title/>
</cp:coreProperties>
</file>